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 INTERPRETER INTRINSIC FUNC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n about window that lists the current MUL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bout (int row_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_offset  -   Optional screen offset for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VER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();           // Open 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!kbhit()) ;  // Wait until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 ();           // Clea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 ();          // Close the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itwise AND of the two arguments. At the bi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for each bit in the two arguments, a bitwise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only two one's make a 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nd (long arg1, long ar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1        -   Fir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2        -  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Xor  Invert  ShiftLeft  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    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BaseRead (1)) {                 // Read first (sysop)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And (USRxpflag,XP_DA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 ("Sysop expiry by date is Activ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 ("Sysop expiry by date is Inactiv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f ("Base open fail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decimal character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oi 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-   Decimal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value of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 itoa  ltoa  a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= atoi ("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alue is %d\n",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decimal character string to a 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toi 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-   Decimal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value of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 itoa  ltoa  at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= atol ("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alue is %ld\n",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foreground/background colou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 (int foreground, int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- Foreground colou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 - Optional background colou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ol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= Attr (WHITE,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16,21,20,59,0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uts (1,1,colour,"    Press any key to continue 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kbhit()) ;  // Wait until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 ();           // Clea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 pointer to an avatar col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Avt (int foreground, int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- foreground colou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 - optional background colou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 col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olour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ENTER=0x01; // Maximus 'press 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colour,Avt (WHITE,BLAC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ONLINE.BBS","w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fp,"%s%c",colour,ME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File open fail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 new record to the Maximu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Append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  BaseOpenR  BaseClose  BaseRead  Bas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ear ();               // Clear rec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Append ();              // Append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Maximus user record buffer. Places cor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record fields as required for a blank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Clear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ear ();               // Clear rec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Append ();              // Append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Maximu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Clos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ysop name is %s\n",US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records in the Maximus user 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when the user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Count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records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  Bas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Record count is %d\n",BaseCount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aysL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days since last call for the current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, read with BaseRead. Only applicable whe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DaysLCall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ays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Read  BaseDaysXp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e sysop last called %d days ago\n",BaseDaysLCall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aysXp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days until expiry for the current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, read with BaseRead. Only applicable whe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, and the record is set to expire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DaysXpry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ays until exp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Read  BaseDaysL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nd (USRxpflag,XP_DA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 sysop expires in %d days\n",BaseDaysXpry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 sysop has no expiry dat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haracter string description of Maximus user record hel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 BaseHelpStr (char help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valu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VideoStr  BasePrivStr  BaseKeyStr  BaseProtStr  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e sysop help level is %s\n",BaseHelpStr (USRhel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ase index number for a record number. All MUL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 numbers reference the base via an internal bas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ex is preset to reflect file record order. The Bas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orts the base index, so that subsequent record acc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Read(rec) and other access functions, result in a s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Idx returns the actual record number from the base index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Idx (int 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 -   Maximus base record number, valid range of 1 to Base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index numbe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Sort (IDX_FNAME); // S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First sorted user record number is %d\n",BaseIdx 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Ke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user record buffer key valu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seKeyOff (long key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keybit  -   Bit value of key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KeyOn  KEY1 - KE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KeyOff (KEY1);          // Turn off k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Write (1);              // Write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Ke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user record buffer key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seKeyOn (long key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keybit  -   Bit value of key to 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KeyOff KEY1 - KE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KeyOn (KEY1);           // Turn on k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Write (1);              // Write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Key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 string representation of Maximus user reco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BaseKeyStr (long keys, int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 -   Key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   -   Pad flag. If true, generate fixed length string,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'.' characters representating miss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 keys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  BaseVideoStr  BasePrivStr  BaseProtStr  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ysop keys: %s\n",BaseKeyStr (USRkey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file for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Open (char *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-   User file path and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R  Bas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name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fname,"USER.BB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fname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 open for read/write access, with %d record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ame,BaseCount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ser file for read access. Same as BaseOpen except th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s blocked (BaseWrite calls will alway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OpenR (char *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-   User file path and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  Bas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name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fname,"USER.BB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R (fname)) {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 open for read access, with %d record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ame,BaseCount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the user file. BasePack rewrites an open user fil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ermanent records that have the delete flag set. BasePac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ers any ###.BBS custom welcome files found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which is assumed to be the Maximus home directo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isabled via a MUL.INI entry. BasePack write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using the internal index array, so that if the Bas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as been called after the base was opened an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ack call, the new user file will be written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Pack (char *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-   User file path and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of records purged plus one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Open ("USER.BBS");          // Open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ort (IDX_FNAME);           // S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=BasePack ("USER.BBS");    // Rewrit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Close ();                   // Clos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unt) printf("Pack successful, %d records deleted\n",count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("Pack fail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riv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 pointer to priviledge lev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BasePrivStr (int pr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   -   Maximus user base priviledg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dge level descri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  BaseVideoStr  BaseKeyStr  BaseProtStr  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c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        // Open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BaseRead (rec++))            //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List name and privi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4d %-35s %s\n",rec-1,USRname,BasePrivStr (USRpri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        // Clos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ro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 pointer to default transfer protoc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BaseProtStr (in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-   Maximus user base default protocol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ransfer protocol descri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  BaseVideoStr  BasePrivStr  BaseKeyStr  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c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        // Open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BaseRead (rec++))            //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List name and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4d %-35s %s\n",rec-1,USRname,BaseProtStr (USRdefpro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        // Clos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User file record. Applicable on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 call. BaseRead copies the specified user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ile into the user record buffer. All user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USRname, etc) reference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Read (int 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 -   Record number to read, range 1 to BaseCount ()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Write  BaseOpen  Bas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c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        // Open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BaseRead (rec++))            //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USRname);         // Li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        // Clos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user record index array. Only valid after a successful Bas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. BaseSort sorts the internal record access arr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record access function calls (BaseRead, etc)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 sorted output. BaseSort does NOT modify the on disk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Sort (int sort_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_method - Sort method to use. There are eleven sort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the default file order. See the IDX_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nbuild interpreter consta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X_DEFAULT, IDX_FNAME, IDX_LNAME, IDX_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X_PWD, IDX_DATE, IDX_PRIV, IDX_CALL, IDX_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X_UPLD, IDX_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ack  Bas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c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    // Ope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Sort (IDX_LNAME);           // S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BaseRead (rec++)) {      //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%s\n",USRname);    // Displ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    // Close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Vide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haracter string description of Maximus user reco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VideoStr (char video_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setting   -   Maximus user record vide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set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  BasePrivStr  BaseKeyStr  BaseProtStr  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ysop video setting: %s\n",BaseVideoStr (USRvide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User file record. Applicable on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Open call. BaseWrite copies the user record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user record. This overwrites the existing on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BaseWrite is normally always preceeded by a Bas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Write (int 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 -   Record number to write, range 1 to BaseCount ()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 success, FALS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Read  BaseOpen  Bas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        // Open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BaseRead (1)) {  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Rcredit = 10000;              // Give the sysop s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Write (1);                  // Write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        // Clos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tring representation of a Maximus user record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BaseXpActStr (char expiry_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y_flag - Maximus user base expi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representatioon of expiry ac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   BaseVideoStr  BasePrivStr  BaseKeyStr  BasePro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ysop expiry action: %s\n",BaseXpActStr (USRxpfl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Typ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tring representation of a Maximus user record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BaseXpTypStr (char expiry_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y_flag - Maximus user base expi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representatioon of expiry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lpStr   BaseVideoStr  BasePrivStr  BaseKeyStr  BasePro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XpAc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ysop expiry type: %s\n",BaseXpTypStr (USRxpfl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tring representation of the da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DateToStr (i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-   integer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representation of an integer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ToStr  USRludate SysDate  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SysDa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oday's date: %s\n",DateToStr (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MUL script,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exit (int return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value    -   Value to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Exiting to the operating system with a value of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close (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TRU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TEST.TMP","w");   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Write some tex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fp,"I'll buy that for a dolle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nd of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eof (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for end of file reached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  fopen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line[1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");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feof (f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ad and display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gets (line,132,fp)) puts (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error on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error (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for an error condition, zero for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  fopen 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line[1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");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ad and display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feof (fp)) if (fgets (line,132,fp)) puts (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error (fp)) printf("File error encounter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characte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getc (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read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  fread  fopen 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");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feof (f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= fgetc 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h != -1) putch 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up to number-1 characters from a file. Character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ither a newline or the end of file is received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fgets (char * str, int number, 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-   Character array received characters ar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  -   Maximum number of characters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is returned on success, or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  fread  fopen 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line[1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");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ad and display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feof (f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gets (line,132,fp)) puts (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open (char *fname, char *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       -  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-  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      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         Create a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        Append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"       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b"       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"        Append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+"        Open text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+"        Create text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+"        Open text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+b"       Open binary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+b"       Create binary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+b"       Open binary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VALU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ndle, or NULL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line[1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");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ad and display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feof (fp)) if (fgets (line,132,fp)) puts (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fp);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d prin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printf (long file_handle, char *format_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   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string   -   Format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-   Variable number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yp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        -   display an integer as a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          -   display an integer as an un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        -   display an integer as a hexi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             -   display an integer as an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        -   display an integer as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          -   displa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        -   display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left justify         e.g. %-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        -   numeric field width. e.g. %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-   long value.          e.g. %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MUL function calls have a maximum parame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xte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-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    -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-  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-  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    -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    -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              -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              -   all other values print the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\"    \'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TEST.TMP","w");    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 (fp,"The answer is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pecified charact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putc (int ch, 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- The charact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ritte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 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TEST.TMP","w");    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 ('B',fp);                  // Write a charact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pecified character string to a file. The 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puts (char * str, 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- The character st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acter writte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 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TEST.TMP","w");     // Ope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 ("Blueberry Muffin",fp);   // Write the str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unt number of objec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ad (char * buf, int size, int count, 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    - Buffer to place the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- Size of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 - 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item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  fgets 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409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b");  // Open a disk file for bina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{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= fread (buf,1,4096,fp); // Read a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 (buf,1,count,stdout);   // Display block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count);                   // While character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a memory block allocated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ree (char *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-   The pointer to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tr;                  // Declare a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= malloc (256);         // Allocate so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ptr == NULL) exit ();    // Abort if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ptr,"This Product Warps Space and Time in Its Vicinit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s\n",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ptr);                 // Fre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he file position indicator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seek (long file_handle, long offset, int 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   - The number of bytes from origin to make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     - 0 = file start, 1 = current position, or 2 =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  fread 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b");   // Open a disk file for bina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eek (fp,4096,0);                  // Move forwa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= fread (buf,1,256,fp);       // Read a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 (buf,1,count,stdout);        // Display block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 ('\n');                       // Display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position of the file posi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tell (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e positio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,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MULFNREF.DOC","rb");   // Open a disk file for bina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eek (fp,4096,0);                  // Move forwa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ftell 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File position: %ld\n",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ount number of objec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write (char * buf, int size, int count, 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    - Buffer containing object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- Size of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 - 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item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  fgetc  f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buf = "Maximus-CBCS\r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TEST.TMP","wb");  // Open a disk file for bina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==NULL) exit (1);        // If fopen failed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 (buf,14,1,fp);          // Write th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// Close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nteger date version of date plus m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nDate (int date, int m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-   Integer date, as returned by SysDate or USRlu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hs    -   Number of months for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ate  DateToStr  Ge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te, newdate, adv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SysDate ();  // Get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date = GenDate (date,adv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he date %d months from now: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,DateToStr (new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nteger time version of parameter time plus parameter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nTime (int time, int m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-   Integer time, as returned by SysTime or USRlu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    -   Number of minutes for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ime  TimeToStr  Ge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, newtime, adv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SysTime ();  // Get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ime = GenTime (time,adv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he time %d minutes from now: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,TimeToStr (newti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character from the console, wait for character,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ime slice release when operat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ch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e  get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Hit a key.. ");      //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getch ();              // Ge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\nKey code %d was hit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character from the console, wait for character,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ime slice release when operat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ch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o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  get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Hit a key.. ");      //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getche ();             // Ge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\nKey code %d was hit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nsole string with maximum characters limit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support, return exits, ECS aborts. Includ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release when operat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ns (char *str, int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- Buffer into which to place the receiv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 - Maximum character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if ESC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xch  g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4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Enter your name-------------------|\n");   //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ns (buf,35);                                   // G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\n\nHi %s\n"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xtended character code from the console, wait f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cho. Includes time slice release when operat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xch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conso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  get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Hit a key.. ");      //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getxch ();             // Ge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\nKey code %4x was hit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conso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idecur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Cursor hidden, press as key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xch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cu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\nCursor restor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vert (long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-   Value to i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Or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ue = 4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alue in binary = %016b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Invert (value); // Inver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Inverted value  = %016b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either a letter of the alphabet or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alnum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  isascii  iscntrl  isdigit  isgraph  islower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lnum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alpha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scii  iscntrl  isdigit  isgraph  islower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lpha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n ascii character (less than or equal to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ascii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cntrl  isdigit  isgraph  islower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scii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c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cntrl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digit  isgraph  islower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cntrl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digit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digit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graph  islower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digit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printable character, other tha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graph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lower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graph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lower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graph  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lower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printable character,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print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graph 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print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punctuation character, ex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punct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graph 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  isspace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punct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tab, newline,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space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graph 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  ispunct  isupper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pace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n upp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upper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graph 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  ispunct  isspace  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upper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x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a character is a hexadecimal digit (0 - 9, A - F, or a -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xdigit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  isalpha  isascii  iscntrl  isdigit  isgraph  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  ispunct  isspace  is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xdigit (ch)) printf ("Character %c pass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printf ("Character %c failed\n"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 integ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itoa (int num, char *buf, int ra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-   Integer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-   Buffer into which to place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   -   The base of the output string, range 2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oa  at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a (i,buf,10);    // Convert to a base 10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And the answer is: %s\n"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key h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kbhit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if a key press is waiting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  getche  get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Hit any key to exit ..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!kbhit ()) ;     //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xch ();              // 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 ('\n');           // Display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long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ltoa (long num, char *buf, int ra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-   Long valu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-   Buffer into which to place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   -   The base of the output string, range 2 to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a  a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var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a (var,buf,10);    // Convert to a base 10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And the answer is: %s\n"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malloc (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-   The size of the memory bloac to allocat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memory block, or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tr;                  // Declare a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= malloc (256);         // Allocate so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ptr == NULL) exit ();    // Abort if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ptr,"This Product Warps Space and Time in Its Vicinit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s\n",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ptr);                 // Fre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display columns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Cols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ideo screen is currently %d x %d\n",NumRows (),NumCols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display rows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Rows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of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ideo screen is currently %d x %d\n",NumRows (),NumCols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itwise OR of the two arguments. At the bi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for each bit in the two arguments, a bitwise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only two zero's make a ze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Or (long arg1, long ar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1        -   Fir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2        -  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Xor  Invert  ShiftLeft  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= Or (val,0x80);       // Turn on bit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al = %u\n"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s execution for specified duration in timerticks.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imer tick rate is 18.2 ticks per second. Includes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when operat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ause (int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  -   Pause duration in timer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Pausing for a seco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(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a tone for a specified frequency and duration. A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produces no sound for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lay (int hertz, int h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tz   -   No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ec    -  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ay the theme From "The Pink Pan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271,160);  Play (287,330);  Play (304,160);  Play (322,8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  0, 50);  Play (362,160);  Play (383,830);  Play (  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304,160);  Play (322,330);  Play (362,160);  Play (383,3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512,160);  Play (483,330);  Play (322,160);  Play (383,2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483,200);  Play (456, 60);  Play (512, 60);  Play (456,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512, 60);  Play (456, 60);  Play (512, 60);  Play (456,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512, 60);  Play (456, 60);  Play (512, 60);  Play (456,5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430,140);  Play (383,140);  Play (322,140);  Play (287,1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322,7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d prin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rintf (char *format_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string   -   Format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-   Variable number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yp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        -   display an integer as a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          -   display an integer as an un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        -   display an integer as a hexi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             -   display an integer as an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        -   display an integer as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          -   displa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        -   display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left justify         e.g. %-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        -   numeric field width. e.g. %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-   long value.          e.g. %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MUL function calls have a maximum parame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xte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-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    -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-  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-  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    -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    -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              -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              -   all other values print the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\"    \'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he answer is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haracter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utch (char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-   The charact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ritte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 printf  g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 ('M'); putch ('U');  putch ('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 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haracter string to the console. The null termin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A slight difference from the standard C languag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that a newline character is NOT append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uts (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character st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acter writte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ch  printf  ge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MUL\n");     // Display a string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seudo-random number. Range is from 0 to 3276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nd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and (SysTime ());                 // Setup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enerate a random number between 1 and 1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= rand () % 10 + 1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oday's number is the number %d\n"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move (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   -   The file path and nam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 fname = "DEL_ME.TM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fname,"wb");        // Open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 == NULL) exit (1);       // Abort if f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//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(fname);                 // Dele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name (char * oldfname, char * new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fname    -   Exist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name    -  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 fname = "DEL_ME.TM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fname,"wb");        // Open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 == NULL) exit (1);       // Abort if f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//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(fname,"RENAMED.TMP");   //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a character str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everse (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 strcpy  strdup  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 str = "egaugnaL resU sumixaM eh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 position indicat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ewind (long file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-   The file handle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=fopen ("MULFNREF.DOC","rb"); //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 == NULL) exit (1);       // Abort if f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 (buf,1,256,fp);           // Rea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ind (fp);                    // Return to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 (buf,1,256,fp);           // Read som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 (buf,1,256,stdout);      // Write the data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 ('\n');                   // Write a newline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                    //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bitwise shifted left count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hiftLeft (long value, 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-   The value to shif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The number of shift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= ShiftLeft (val,4);       // Shift left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al = %u\n"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bitwise shifted right count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hiftRight (long value, 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-   The value to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The number of shift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 = 2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= ShiftRight (val,1);       // Shift right 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val = %u\n"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onso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howcur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Cursor hidden, press as key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xch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cu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"\nCursor restor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d print to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printf (char *str, char *format_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    -   The character string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string   -   Format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-   Variable number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yp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        -   display an integer as a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          -   display an integer as an un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        -   display an integer as a hexi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             -   display an integer as an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        -   display an integer as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          -   displa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        -   display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left justify         e.g. %-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        -   numeric field width. e.g. %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-   long value.          e.g. %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MUL function calls have a maximum parame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xte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-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    -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-  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-  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    -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    -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              -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              -   all other values print the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\"    \'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buf[6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 (buf,"The answer is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starting point for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rand (int 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    -   The sta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and (SysTime ());                 // Setup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enerate a random number between 1 and 1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= rand () % 10 + 1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oday's number is the number %d\n"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s a copy of str2 to str1 and terminates st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cat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string to app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tring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This is a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2,"sentance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 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s",st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irst occurance of ch in string str,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chr (char * str, 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character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found character, or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chr  st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,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This is a sentance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strchr (str,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) printf ("%s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Character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ographically compares two null terminated string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based o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cmp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first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econd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0     -   str1 is less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-   str1 equals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0  -   str1 is greater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Green"); strcpy (str2,"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trcmp 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&gt;0) printf ("str1 is greater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f ("str1 is less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str1 equals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contents of a null terminated string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cpy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tring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Difficult is relativ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2,str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s\n"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pointer to a duplicat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dup (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ed string, or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 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,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Difficult is relativ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strdup (str);                       // Duplic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%s\n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(p);                           // Fre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strdup failed, out of memory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ographically compare two null terminated strings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and return an integer based o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icmp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first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econd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0     -   str1 is less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-   str1 equals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0  -   str1 is greater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Green"); strcpy (str2,"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tricmp 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&gt;0) printf ("str1 is greater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f ("str1 is less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str1 equals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so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occurances of one string within another. Ignores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isocc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String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s str1 occurs within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Green 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trisocc ("ee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Occurances: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ength of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len (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Green 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trlen (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Length: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s up to count characters from str2 to str1. The ad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ncat (char * str1, char * str2, 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string to app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tring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Maximum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This is a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2,"sentanc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= strlen (str1);                // Save origin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at (str1,str2,4);              // Append up to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[len+4] = '\0';                 // Terminate the string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s\n",st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ographically compares two null terminated string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characters and returns an integer based o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ncmp (char * str1, char * str2, 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first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econd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Maximum character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0     -   str1 is less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-   str1 equals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0  -   str1 is greater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Green"); strcpy (str2,"Green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trncmp (str1,str2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&gt;0) printf ("str1 is greater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f ("str1 is less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str1 equals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up to count characters from  null terminated string str1 to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ncpy (char * str1, char * str2, 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tring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Maximum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Difficult is relativ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 (str2,str1,9);              // Copy 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[9] = '\0';                     // Terminate the string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s\n"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ographically compare two null terminated string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characters ignoring case and return an integ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nicmp (char * str1, char * str2, in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first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econd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Maximum character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0     -   str1 is less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-   str1 equals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0  -   str1 is greater than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1[80], str2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1,"Green"); strcpy (str2,"green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trnicmp (str1,str2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ult&gt;0) printf ("str1 is greater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f ("str1 is less than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str1 equals st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ast occurance of ch in string str,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rchr (char * str, 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character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haracter, or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hr  st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,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This is a sentance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strrchr (str,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) printf ("%s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Character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irst occurance of str2 in string str1,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ase sensitive search, see strisocc f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ase sensit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str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he string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The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nd string, or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hr  strrchr  striso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,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Green Pe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strstr (str,"e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) printf ("Found: %s\n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intf ("String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teger date version of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ToDate (char *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-   The date string to convert to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er form of the st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t sysop last call date to 01-0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ludate = StrToDate ("01-01-8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Write (1);              // Write the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pointer to the next token in string str1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str2 are the delimiters that determine the tok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pointer is returned when there is no token to retur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rtok is used str1 is actually used in the call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use a null pointer for the first argument. In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tring can be reduced to tokens. strtok DOES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ointed to by str1. Each time strtok is called a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where the delimi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strtok (char * str1, char *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1    -   Token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    -   Delimi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oken, or NULL if n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, 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(str,"This is a text string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p = strtok (str," \t\n\r"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Token: %s\n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while ((p = strtok (NULL," \t\n\r")) !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teger time version of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ToTime (char *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-   The time string to convert to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er form of the st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aseOpen ("USER.BBS")) {    // Open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Read (1);               // Read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t sysop last call time to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lutime = StrToTime ("00:00:0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Write (1);              // Write the syso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Close ();               // Clos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integer form of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ysDat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er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ime  Dat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SysDa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Today's date: %s\n",DateToStr (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ystem log entry. The Maximus / Binkley / Opus 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If logfile exists str is appended, els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ysLog (char * logfile, 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-   The log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character string to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failure,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og ("TEMP.LOG","Run begin");  // Post a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 system command. Standard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ystem (char *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    -   The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= fopen ("TEMP.TMP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p == NULL) 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del TEMP.TMP"); //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integer form of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ysTim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er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ate  Tim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SysTim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Current time: %s\n",TimeToStr (ti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tring representation of the integer ti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TimeToStr 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-   integer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representation of an integer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oStr  USRlutime SysTime  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SysTim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Current time: %s\n",TimeToStr (ti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ower case equivalent of ch if ch is a character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olower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character to convert to lower c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case equivalent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c\n",tolower 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upper case equivalent of ch if ch is a character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oupper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character to convert to upper c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case equivalent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%c\n",toupper 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clos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WHITE,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16,21,20,59,0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uts (1,1,colour,"    Press any key to continue 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kbhit()) ;  // Wait until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 ();           // Clea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il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character the windowing system will fill window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fillch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fi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WHITE,CY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llch (0xB0); // Set a graphics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0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cursor coordinates with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gotoxy (int wrow, int w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w    -   Window row (Y coordin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l    -   Window column (X coord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no error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WHITE,MAGEN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1,Attr (YELLOW,MAGENTA)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 (11,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 ("Welcome to the Maximus User Langua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ws" a horizontal text line in active window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given box type. If horizontal line crosse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same box type, an appropriate intersection o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hline (int wsrow, int wscol, int count, int btype, int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row   -   Window star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col   -   Window star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Number of line character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  -   Box type. 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single horz, double v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double horz, single v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thi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uses spaces for lin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-   Text attribute to use fo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no error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YELLOW,BROW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Attr (WHITE,BROWN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line (10,0,79,3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 (11,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 ("Welcome to the Maximus User Langua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line (12,0,79,3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screen window and makes it active. The cursor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itialized to window row 0, column 0. The text attrib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to the same attribute as the window. You can 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indows as memor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open (int srow, int scol, int erow, int ecol, int 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attr, int w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ow    -   Start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l    -   Start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ow    -   End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l    -   End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  -   Box type. 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single horz, double vert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double horz, single vert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thick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no border (uses spaces for border char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less window has a greater effe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than a window with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r   -   Attribute of window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tr   -   Attribute of window (and initially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on success, 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, colour, fc, bc, srow, scol, erow, e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and (SysTime ());             // Setup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 ();            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0;i&lt;100;++i) {           // Open 100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ow = rand () %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w = rand () % (23 - srow) + srow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l = rand () % 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l = rand () % (78 - scol) + scol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 = rand () % 16; bc = rand () %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c == bc) { fc = WHITE; bc = BLU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= Attr (fc,b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Wopen (srow,scol,erow,ecol,0,colour,colour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(54);            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;i&gt;0;--i) Wclose ();       // Clo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cur ();            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d print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printf (char *format_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string   -   Format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-   Variable number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yp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        -   display an integer as a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          -   display an integer as an un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        -   display an integer as a hexi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             -   display an integer as an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        -   display an integer as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          -   displa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        -   display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left justify         e.g. %-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        -   numeric field width. e.g. %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-   long value.          e.g. %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MUL function calls have a maximum parame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xte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-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    -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-  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-  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    -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    -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              -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              -   all other values print the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\"    \'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 fprintf 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, colour = Attr (BLACK,LGR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f ("The answer is %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character in the active window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putch (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charact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s  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BLUE,LGR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ch ('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ch ('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ch ('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tring in the active window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puts (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utch  W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RED,LGR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 ("MU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shadow to the active window. The Wclos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move the shadow when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shadow (int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-   The attribute to use for the shadow. (LGREY,BLAC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ual attribu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1 = Attr (RED,LGR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2 = Attr (WHITE,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cur ();        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pen a back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1,colour1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Open a window t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Wopen (16,21,20,59,0,colour2,colour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hadow (Attr (LGREY,BLAC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    // Close the back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cur ();        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ws" a vertical text line in active window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given box type. If vertical line crosses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same box type, an appropriate intersection o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vline (int wsrow, int wscol, int count, int btype, int 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row   -   Window star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col   -   Window star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   Number of line character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  -   Box type. 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single horz, double v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double horz, single v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thi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uses spaces for lin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-   Text attribute to use fo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no error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YELLOW,BROW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Attr (WHITE,BROWN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line (0,19,25,3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otoxy (11,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uts ("Welcome to the Maximus User Langua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line (0,58,25,3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y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d print to the active window at srow and sco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attribute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xyprintf (int srow, int scol, int attr, char *format_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ow            -   Start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l            -   Start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        -   The colour attribu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string   -   Format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-   Variable number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yp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          -   display an integer as a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          -   display an integer as an un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             -   display an integer as a hexi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             -   display an integer as an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           -   display an integer as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          -   displa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        -   display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left justify         e.g. %-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        -   numeric field width. e.g. %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-   long value.          e.g. %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MUL function calls have a maximum parame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xte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-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    -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    -  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-  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    -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    -  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              -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              -   all other values print the liter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\"    \'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intf 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 = 42, colour = Attr (BLACK,LGR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 ();         //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rintf (11,30,colour,"The answer is %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 ();         //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yp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character in the active window at position row and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lour attribute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xyputch (int row, int col, int attr, int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-   Start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-   Start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-   The colour attribu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-   The charact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yputs  Wxy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BLUE,LGR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utch (11,36,colour,'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utch (11,38,colour,'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utch (11,40,colour,'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y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tring in the active window at position row and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lour attribute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xyputs (int row, int col, int attr, char *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-   Start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-   Start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-   The colour attribu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-   The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n success,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yputch  Wxy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ur = Attr (LBLUE,LGR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open (0,0,24,79,3,colour,colou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puts (11,36,colour,"M U 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(54);         // Wait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lose ();          //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itwise XOR of the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or (long arg1, long ar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1        -   Fir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2        -  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Or  Invert  ShiftLeft  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Xor (valu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Xored value: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Xor (valu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Xored value: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"YES" or " NO" string to indicate the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YesNo (long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-   The valu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representating the logical value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Is the value logically true?: %s\n",YesNo (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